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1.06.2010 г. № 7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нсультативного Совета по делам национа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х автономий при администрации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 Ввести изменение в постановление администрации Михайловского муниципального района от 21.06.2010 г. № 754-па «О создании консультативного Совета по делам национально- культурных автономий при администрации Михайловского муниципального района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3 постановления администрации Михайловского муниципального района от 21.06.2010 г. № 754-па «О создании консультативного Совета по делам национально - культурных автономий при администрации Михайловского муниципального района» изложить в новой редакц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98"/>
        <w:ind w:right="355" w:hanging="0"/>
        <w:rPr/>
      </w:pPr>
      <w:r>
        <w:rPr/>
      </w:r>
    </w:p>
    <w:p>
      <w:pPr>
        <w:pStyle w:val="23"/>
        <w:shd w:fill="auto" w:val="clear"/>
        <w:spacing w:lineRule="exact" w:line="298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сультативного Совета</w:t>
        <w:br/>
        <w:t>по делам национально-культурных автономий при</w:t>
      </w:r>
    </w:p>
    <w:p>
      <w:pPr>
        <w:pStyle w:val="23"/>
        <w:shd w:fill="auto" w:val="clear"/>
        <w:spacing w:lineRule="exact" w:line="298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ботков Анатолий Иванович, глава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Cs w:val="26"/>
              </w:rPr>
              <w:t xml:space="preserve"> </w:t>
            </w:r>
            <w:r>
              <w:rPr>
                <w:rFonts w:eastAsia="Calibri"/>
                <w:b w:val="false"/>
                <w:szCs w:val="26"/>
              </w:rPr>
              <w:t>председателя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кретарь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шуров Абдулло Абдурахманович, таджик, Михайл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left="40" w:right="160" w:hanging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Амиршадян Сурен Рубенович, армянин, Михайловское сельское поселение</w:t>
              <w:br/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басов Рагкб Джамиль Оглы, ажербайджанец, Новошахтинское город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ббасова Джамиля, азербайджанка, Новошахтинское городское пос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 Марина Вячеславовна, кореянка, Сунятсенское сельское пос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рагина Зайнаб Ураковна, узбечка, Михайловское сельское пос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альчук Анна Петровна, молдаванка, Григорьевское сельское пос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160" w:hanging="0"/>
              <w:jc w:val="left"/>
              <w:rPr/>
            </w:pPr>
            <w:r>
              <w:rPr>
                <w:sz w:val="26"/>
                <w:szCs w:val="26"/>
              </w:rPr>
              <w:t>Грищенко Надежда Петровна, украинка, Григорьевское сельское пос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оева Татьяна Дадиловна, осетинка, Ивановское сельское поселение</w:t>
            </w:r>
          </w:p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Кан Флюра Рафиковна, татарка, Михайловское сельское поселение</w:t>
              <w:br/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Кан Валерий Петрович, кореец, Михайловское сельское поселение </w:t>
            </w:r>
          </w:p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left="100" w:right="80" w:hanging="100"/>
              <w:jc w:val="left"/>
              <w:rPr/>
            </w:pPr>
            <w:r>
              <w:rPr/>
              <w:t>Копылова Елена Ивановна, удэгейка, Ивановское сельское поселение</w:t>
            </w:r>
          </w:p>
          <w:p>
            <w:pPr>
              <w:pStyle w:val="22"/>
              <w:shd w:fill="auto" w:val="clear"/>
              <w:spacing w:lineRule="auto" w:line="240"/>
              <w:ind w:right="1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ымов Сергей Геннадьевич, русский, Михайл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харец Лидия Ивановна, украинка, Крем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итвиненко Галина Михайловна, украинка, Григорье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тюха Евгений Анатольевич, русский, Михайл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sz w:val="26"/>
                <w:szCs w:val="26"/>
              </w:rPr>
              <w:t>Мокан Светлана Алексеевна, белоруска, Иван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гай Георгий Владимирович, кореец, Крем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>
                <w:sz w:val="26"/>
                <w:szCs w:val="26"/>
              </w:rPr>
              <w:t xml:space="preserve">Петровская Людмила Ивановна, украинка, Ивановское сельское поселение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>
                <w:sz w:val="26"/>
                <w:szCs w:val="26"/>
              </w:rPr>
              <w:t>Петрусевич Сергей Михайлович, белорус, Михайл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чюк Виорика Дмитриевна, румынка, Григорьев</w:t>
              <w:softHyphen/>
              <w:t>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/>
              <w:t xml:space="preserve">Прочюк Георгий Теодорович, румын, Григорьевское сельское поселение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/>
              <w:t>Сергоян Тоарик Спиридоновна, армянка, Михайлов</w:t>
              <w:softHyphen/>
              <w:t xml:space="preserve">ское сельское поселение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>
          <w:trHeight w:val="657" w:hRule="atLeast"/>
        </w:trPr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/>
              <w:t>Серая Людмила Григорьевна, кореянка, Осиновское сельское поселение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/>
              <w:t>Ступникова Альфия Альтафовна, татарка, Новошахтинское город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/>
            </w:pPr>
            <w:r>
              <w:rPr/>
              <w:t>Таратадзе Эраст Борисович, грузин, Михайловско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firstLine="42"/>
              <w:jc w:val="left"/>
              <w:rPr>
                <w:vertAlign w:val="superscript"/>
              </w:rPr>
            </w:pPr>
            <w:r>
              <w:rPr/>
              <w:t xml:space="preserve">Хаджиев Магомет Магитович, курд, Михайловское сельское поселение </w:t>
            </w:r>
          </w:p>
          <w:p>
            <w:pPr>
              <w:pStyle w:val="Normal"/>
              <w:ind w:firstLine="42"/>
              <w:jc w:val="both"/>
              <w:rPr>
                <w:rFonts w:eastAsia="Calibri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Calibri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олева Галина Михайловна, ульчи, Ивановское сельское поселение </w:t>
            </w:r>
          </w:p>
          <w:p>
            <w:pPr>
              <w:pStyle w:val="23"/>
              <w:shd w:fill="auto" w:val="clear"/>
              <w:spacing w:lineRule="exact" w:line="322"/>
              <w:ind w:righ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22"/>
              <w:shd w:fill="auto" w:val="clear"/>
              <w:spacing w:lineRule="auto" w:line="240"/>
              <w:ind w:right="80" w:hanging="0"/>
              <w:rPr/>
            </w:pPr>
            <w:r>
              <w:rPr>
                <w:b w:val="false"/>
                <w:sz w:val="26"/>
                <w:szCs w:val="26"/>
              </w:rPr>
              <w:t>Юсифов Мирмахмуд Аганович, азербайджанец, Ми</w:t>
              <w:softHyphen/>
              <w:t>хайл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  <w:jc w:val="center"/>
    </w:pPr>
    <w:rPr>
      <w:b w:val="false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2:00Z</dcterms:created>
  <dc:creator>***</dc:creator>
  <dc:description/>
  <cp:keywords/>
  <dc:language>en-US</dc:language>
  <cp:lastModifiedBy>Admin</cp:lastModifiedBy>
  <cp:lastPrinted>2013-10-18T14:11:00Z</cp:lastPrinted>
  <dcterms:modified xsi:type="dcterms:W3CDTF">2013-10-18T03:12:00Z</dcterms:modified>
  <cp:revision>2</cp:revision>
  <dc:subject/>
  <dc:title> </dc:title>
</cp:coreProperties>
</file>